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INIFICATION  du VIN BLANC 2006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not Noir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ENDANGE le 15 OCTOBRE 2007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tention de 20 litres de jus blanc par pressur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sur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nsité 10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cool Potentiel 8.9 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idité : 10,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jout de metabisulfite de potassium 2g / 20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rrection acidité </w:t>
      </w:r>
    </w:p>
    <w:p>
      <w:pPr>
        <w:pStyle w:val="Normal"/>
        <w:rPr/>
      </w:pPr>
      <w:r>
        <w:rPr>
          <w:sz w:val="32"/>
          <w:szCs w:val="32"/>
        </w:rPr>
        <w:t>Pour 20 litres de jus : 26 g de CaCO3 pour faire passer l’acidité de 10.6 à 8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Débourbage</w:t>
      </w:r>
      <w:r>
        <w:rPr>
          <w:sz w:val="32"/>
          <w:szCs w:val="32"/>
        </w:rPr>
        <w:t xml:space="preserve"> pendant 13 heures puis soutirage du ju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Levurage :</w:t>
      </w:r>
      <w:r>
        <w:rPr>
          <w:sz w:val="32"/>
          <w:szCs w:val="32"/>
        </w:rPr>
        <w:t xml:space="preserve"> Levure Kitzinger Reinhefe Paul Arauner type BOURGOG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e au chaud à 18°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esure du sucre a appor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, passer de 8.9 à 11.5 ° soit ajout de 0.936 Kg pour 20 lit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 Octobre : </w:t>
        <w:tab/>
        <w:t>Début de fermentation</w:t>
      </w:r>
    </w:p>
    <w:p>
      <w:pPr>
        <w:pStyle w:val="Normal"/>
        <w:rPr/>
      </w:pPr>
      <w:r>
        <w:rPr>
          <w:sz w:val="32"/>
          <w:szCs w:val="32"/>
        </w:rPr>
        <w:t xml:space="preserve">18 Octobre : </w:t>
        <w:tab/>
        <w:t>Fermentation lente</w:t>
      </w:r>
    </w:p>
    <w:p>
      <w:pPr>
        <w:pStyle w:val="Normal"/>
        <w:rPr/>
      </w:pPr>
      <w:r>
        <w:rPr>
          <w:sz w:val="32"/>
          <w:szCs w:val="32"/>
        </w:rPr>
        <w:t xml:space="preserve">19 Octobre : </w:t>
        <w:tab/>
        <w:t>Fermentation lente</w:t>
      </w:r>
    </w:p>
    <w:p>
      <w:pPr>
        <w:pStyle w:val="Normal"/>
        <w:rPr/>
      </w:pPr>
      <w:r>
        <w:rPr>
          <w:sz w:val="32"/>
          <w:szCs w:val="32"/>
        </w:rPr>
        <w:t xml:space="preserve">20 Octobre : </w:t>
        <w:tab/>
        <w:t>Ajout de 500 g de Sucre : Grosse effervescence</w:t>
      </w:r>
    </w:p>
    <w:p>
      <w:pPr>
        <w:pStyle w:val="Normal"/>
        <w:rPr/>
      </w:pPr>
      <w:r>
        <w:rPr>
          <w:sz w:val="32"/>
          <w:szCs w:val="32"/>
        </w:rPr>
        <w:t xml:space="preserve">21 Octobre : </w:t>
        <w:tab/>
        <w:t>Ajout de 500 g de sucre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Densité : 1012  Alcool : 9.2 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Mise au chaud a 20 °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 Octobre : </w:t>
        <w:tab/>
        <w:t>Fermentation en cours</w:t>
      </w:r>
    </w:p>
    <w:p>
      <w:pPr>
        <w:pStyle w:val="Normal"/>
        <w:rPr/>
      </w:pPr>
      <w:r>
        <w:rPr>
          <w:sz w:val="32"/>
          <w:szCs w:val="32"/>
        </w:rPr>
        <w:t xml:space="preserve">23 Octobre : </w:t>
        <w:tab/>
        <w:t>Fermentation lente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</w:t>
        <w:tab/>
        <w:t>Densité 996  Alcool 12°</w:t>
      </w:r>
    </w:p>
    <w:p>
      <w:pPr>
        <w:pStyle w:val="Normal"/>
        <w:rPr/>
      </w:pPr>
      <w:r>
        <w:rPr>
          <w:sz w:val="32"/>
          <w:szCs w:val="32"/>
        </w:rPr>
        <w:t xml:space="preserve">24 Octobre : </w:t>
        <w:tab/>
        <w:t>Densité 996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25 Octobre : </w:t>
        <w:tab/>
        <w:t>Soutirage + 1g de Metabisulfite – mise au frais dans une grange – bouchage du fut</w:t>
      </w:r>
    </w:p>
    <w:p>
      <w:pPr>
        <w:pStyle w:val="Normal"/>
        <w:rPr/>
      </w:pPr>
      <w:r>
        <w:rPr>
          <w:sz w:val="32"/>
          <w:szCs w:val="32"/>
        </w:rPr>
        <w:t xml:space="preserve">30 Octobre : </w:t>
        <w:tab/>
        <w:t xml:space="preserve">Toujours au frais </w:t>
      </w:r>
    </w:p>
    <w:p>
      <w:pPr>
        <w:pStyle w:val="Normal"/>
        <w:rPr/>
      </w:pPr>
      <w:r>
        <w:rPr>
          <w:sz w:val="32"/>
          <w:szCs w:val="32"/>
        </w:rPr>
        <w:t>3 Novembre :</w:t>
        <w:tab/>
        <w:t xml:space="preserve"> 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Novembre : </w:t>
        <w:tab/>
        <w:t>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dégustation : Clair , sec, astringent ? ... Promett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Novembre :</w:t>
        <w:tab/>
        <w:t>Vin Sec a environ 12 ° excellent toujours au frai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Mise en bonbo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23 Décembre :</w:t>
        <w:tab/>
        <w:t>Apres de nombreuses dégustations et test, mise en bouteille de 5 litres qui seront consommées au repas de NOEL avec les fruits de m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25 Décembre :</w:t>
        <w:tab/>
        <w:t>Le vin fait l’unanimité, sec et fuité avec un gout de banane Haribot 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Janvier 2007 :Le blanc restant dans la Bonbonne semble s’oxy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20 Janvier :</w:t>
        <w:tab/>
        <w:t>Mise en bonbonne de 10 litres de blanc avec 0.4 g de Metabisulfite + 3 bouteille sans S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7 Juin :</w:t>
        <w:tab/>
        <w:tab/>
        <w:t>Embouteillage du blanc restant (13 bouteilles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Densité 990 – alcool 11.2 ° - acidité 8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UN PEU SEC MAIS UNE REUSSITE A MON GOUT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5:00Z</dcterms:created>
  <dc:creator>BRENARD</dc:creator>
  <dc:description/>
  <cp:keywords/>
  <dc:language>en-US</dc:language>
  <cp:lastModifiedBy>BRENARD</cp:lastModifiedBy>
  <dcterms:modified xsi:type="dcterms:W3CDTF">2007-09-20T15:09:00Z</dcterms:modified>
  <cp:revision>5</cp:revision>
  <dc:subject/>
  <dc:title>VINIFICATION 2006 sur Pinot Noir</dc:title>
</cp:coreProperties>
</file>